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ноября Классная работа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ноября Классная работа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2; стр. 93 № 4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2; стр. 93 № 49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0; стр. 91 № 4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1 2)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2 № 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0; стр. 91 № 4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0  № 461 2)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2 № 8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2 № 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0  № 463 1) –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9 № 197; стр. 70 № 198 1);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0  № 46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1 № 199; стр. 70 № 198 2);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1  № 46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5 № 19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1  № 4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1 № 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0  № 463 1) –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69 № 197; стр. 70 № 198 1);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0  № 46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1 № 199; стр. 70 № 198 2);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1  № 46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65 № 191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1  № 4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71 № 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е из заданий, выполненных на уроке, больше всег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акие из заданий, выполненных на уроке, вызвали затруднения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62; № 464 1) – 3); № 466; № 468; № 470; № 4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62; № 464 1) – 3); № 466; № 468; № 470; № 47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832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1832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0T12:48:00Z</dcterms:modified>
  <cp:revision>14</cp:revision>
  <dc:subject/>
  <dc:title/>
</cp:coreProperties>
</file>